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111760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ongs for Harmony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uce Bak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re are many aspects of harmony, for discussion and experimenting here are a fe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armo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hythm and Syncop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terva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eaving harmonies togeth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unterpoint harmonies</w:t>
      </w:r>
    </w:p>
    <w:p>
      <w:pPr>
        <w:pStyle w:val="Normal"/>
        <w:rPr>
          <w:sz w:val="24"/>
        </w:rPr>
      </w:pPr>
      <w:r>
        <w:rPr>
          <w:sz w:val="24"/>
        </w:rPr>
        <w:t>Harmony can be sung with just about any song….Some, however seem to call out harmony more easily than others.  Here are a few ideas.  (Pages in the Blue Book or NIB)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3510</wp:posOffset>
                </wp:positionV>
                <wp:extent cx="5669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3pt" to="449.9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216"/>
      </w:tblGrid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s of the Ohi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rets Privateers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zin, Bloody well Boozi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mble and the Ros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 Morning Stars are ris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gwith Anthe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the Circle be Unbroke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Lif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 Blue Se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&amp; 200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 my Gra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ther 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om the bow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 Strong Wind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ft of the Se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ve Ligh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ve yourself to lov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night Iren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y Funnel Lin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 Times come again no Mor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 is my Ho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'll Fly Awa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e of Haut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al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n of Norwi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t thing on my mind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ave her Johnny Leave her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y and the Seal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 Grow Ol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er Turning Back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Passag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 Freedo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Rose and Crow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Morning in Ma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phan Child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 Stro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ng glas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 On Columbi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ll the old Chariots along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g down to old Maui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g Ho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borough Fai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low Brow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endoa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yahamb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will we ye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s el Barco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g of the Sou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Wyoming Ho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mming to the other sid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g Low, Sweet Chario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ting Tonigh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reat Storm is Ov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Doole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son in Harmon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shall overco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New York was Iris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All thy Names are On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 Mountain Thym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 the circle be unbroke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mill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B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 are my Sunshin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1:00Z</dcterms:created>
  <dc:creator>Bruce Baker</dc:creator>
  <dc:description/>
  <cp:keywords/>
  <dc:language>en-US</dc:language>
  <cp:lastModifiedBy>Baker</cp:lastModifiedBy>
  <cp:lastPrinted>2014-01-31T07:46:00Z</cp:lastPrinted>
  <dcterms:modified xsi:type="dcterms:W3CDTF">2016-01-29T18:32:00Z</dcterms:modified>
  <cp:revision>5</cp:revision>
  <dc:subject/>
  <dc:title>Songs for Harmony 2003</dc:title>
</cp:coreProperties>
</file>